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ni broj: 17710206                                                                    PIB: 105030888                                                                              Tek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ћ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i r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Cs/>
          <w:sz w:val="24"/>
        </w:rPr>
        <w:t>Broj:  12013/5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6.12.2019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4"/>
          <w:lang w:val="es-ES"/>
        </w:rPr>
        <w:t>124/2012, 14/2015 i 68/2015</w:t>
      </w:r>
      <w:r>
        <w:rPr>
          <w:rFonts w:cs="Calibri" w:ascii="Calibri" w:hAnsi="Calibri"/>
          <w:sz w:val="24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o dodeli ugovora o javnoj nabavci laboratorijskog i transfuzionog materijala</w:t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es-ES"/>
        </w:rPr>
        <w:t>U postupku javne nabavke laboratorijskog i transfuzionog materijala, pokrenutog odlukom direktora Opšte bolnice Leskovac broj 12013 dana 22.11.2019. godine, ugovor o javnoj nabavci dodeljuje se:</w:t>
      </w:r>
      <w:r>
        <w:rPr>
          <w:rFonts w:cs="Calibri" w:ascii="Calibri" w:hAnsi="Calibri"/>
          <w:sz w:val="24"/>
          <w:lang w:val="sr-Latn-R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1 – Imunohematološki reagensi za rad u transfuziologiji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sr-Latn-RS" w:eastAsia="en-AU"/>
        </w:rPr>
        <w:t>MAKLER</w:t>
      </w:r>
      <w:r>
        <w:rPr>
          <w:rFonts w:cs="Calibri" w:ascii="Calibri" w:hAnsi="Calibri"/>
          <w:b/>
          <w:bCs/>
          <w:sz w:val="24"/>
          <w:lang w:val="es-ES" w:eastAsia="en-AU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1.613.4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2 – Vakuum epruvete i igle za uzimanje uzoraka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ECO  TRADE  BG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n-AU"/>
        </w:rPr>
        <w:t xml:space="preserve">279.700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- za partiju 3 – Sistem za davanje transfuzije sa filterom i iglom</w:t>
      </w:r>
      <w:r>
        <w:rPr>
          <w:rFonts w:cs="Calibri" w:ascii="Calibri" w:hAnsi="Calibri"/>
          <w:sz w:val="24"/>
          <w:lang w:val="en-AU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n-AU" w:eastAsia="en-AU"/>
        </w:rPr>
        <w:t>SINOFAR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sr-Latn-RS" w:eastAsia="zh-CN"/>
        </w:rPr>
        <w:t xml:space="preserve">76.050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 xml:space="preserve">- za partiju 4 – Laboratorijska plastika - nastavci </w:t>
      </w:r>
      <w:r>
        <w:rPr>
          <w:rFonts w:cs="Calibri" w:ascii="Calibri" w:hAnsi="Calibri"/>
          <w:sz w:val="24"/>
          <w:lang w:val="en-AU" w:eastAsia="en-AU"/>
        </w:rPr>
        <w:t xml:space="preserve">ponuđaču </w:t>
      </w:r>
      <w:r>
        <w:rPr>
          <w:rFonts w:cs="Calibri" w:ascii="Calibri" w:hAnsi="Calibri"/>
          <w:b/>
          <w:sz w:val="24"/>
          <w:lang w:val="es-ES"/>
        </w:rPr>
        <w:t>SUPERLAB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sr-Latn-RS" w:eastAsia="zh-CN"/>
        </w:rPr>
        <w:t xml:space="preserve">40.970,00 </w:t>
      </w:r>
      <w:r>
        <w:rPr>
          <w:rFonts w:cs="Calibri" w:ascii="Calibri" w:hAnsi="Calibri"/>
          <w:sz w:val="24"/>
          <w:lang w:val="es-ES"/>
        </w:rPr>
        <w:t>dinara.</w:t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5 – Ostalo laboratorijsko staklo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sz w:val="24"/>
          <w:lang w:val="es-ES" w:eastAsia="en-AU"/>
        </w:rPr>
        <w:t>SUPERLAB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73.950,00  dinar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6 – Laboratorijske hemikalije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NOVA GROSIS</w:t>
      </w:r>
      <w:r>
        <w:rPr>
          <w:rFonts w:cs="Calibri" w:ascii="Calibri" w:hAnsi="Calibri"/>
          <w:sz w:val="24"/>
          <w:lang w:val="es-ES" w:eastAsia="en-AU"/>
        </w:rPr>
        <w:t>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453.677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7 – Laboratorijska plastika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sz w:val="24"/>
          <w:lang w:val="es-ES"/>
        </w:rPr>
        <w:t>PROMEDIA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249.8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8 – Materijal za uzimanje kapilarne krvi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/>
        </w:rPr>
        <w:t>NEOMEDIC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82.000,00 dinara.</w:t>
      </w:r>
    </w:p>
    <w:p>
      <w:pPr>
        <w:pStyle w:val="Normal"/>
        <w:tabs>
          <w:tab w:val="clear" w:pos="720"/>
          <w:tab w:val="left" w:pos="804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>- za partiju 9 – Pribor za uzorkovanje</w:t>
      </w:r>
      <w:r>
        <w:rPr>
          <w:rFonts w:cs="Calibri" w:ascii="Calibri" w:hAnsi="Calibri"/>
          <w:sz w:val="24"/>
          <w:lang w:val="en-AU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n-AU"/>
        </w:rPr>
        <w:t>VICOR.</w:t>
      </w:r>
      <w:r>
        <w:rPr>
          <w:rFonts w:cs="Calibri" w:ascii="Calibri" w:hAnsi="Calibri"/>
          <w:sz w:val="24"/>
          <w:lang w:val="en-AU" w:eastAsia="en-AU"/>
        </w:rPr>
        <w:t xml:space="preserve">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n-AU"/>
        </w:rPr>
        <w:t xml:space="preserve"> </w:t>
      </w:r>
      <w:r>
        <w:rPr>
          <w:rFonts w:cs="Calibri" w:ascii="Calibri" w:hAnsi="Calibri"/>
          <w:sz w:val="24"/>
          <w:lang w:val="es-ES"/>
        </w:rPr>
        <w:t xml:space="preserve">167.788,00 </w:t>
      </w:r>
      <w:r>
        <w:rPr>
          <w:rFonts w:cs="Calibri" w:ascii="Calibri" w:hAnsi="Calibri"/>
          <w:sz w:val="24"/>
          <w:lang w:val="en-AU" w:eastAsia="en-AU"/>
        </w:rPr>
        <w:t>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10 – Pribor za uzorkovanje za acido bazni status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LAYO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69.9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- za partiju 11 – Vakuum epruvete, igle i držači za iglu i epruvetu</w:t>
      </w:r>
      <w:r>
        <w:rPr>
          <w:rFonts w:cs="Calibri" w:ascii="Calibri" w:hAnsi="Calibri"/>
          <w:sz w:val="24"/>
          <w:lang w:val="es-ES" w:eastAsia="en-AU"/>
        </w:rPr>
        <w:t xml:space="preserve"> ponuđaču </w:t>
      </w:r>
      <w:r>
        <w:rPr>
          <w:rFonts w:cs="Calibri" w:ascii="Calibri" w:hAnsi="Calibri"/>
          <w:b/>
          <w:sz w:val="24"/>
          <w:lang w:val="es-ES" w:eastAsia="en-AU"/>
        </w:rPr>
        <w:t>YUNYCOM.</w:t>
      </w:r>
    </w:p>
    <w:p>
      <w:pPr>
        <w:pStyle w:val="Normal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n-AU"/>
        </w:rPr>
        <w:t xml:space="preserve">326.800,00 </w:t>
      </w:r>
      <w:r>
        <w:rPr>
          <w:rFonts w:cs="Calibri" w:ascii="Calibri" w:hAnsi="Calibri"/>
          <w:sz w:val="24"/>
          <w:lang w:val="es-ES"/>
        </w:rPr>
        <w:t>dinara.</w:t>
      </w:r>
      <w:r>
        <w:rPr>
          <w:rFonts w:cs="Calibri" w:ascii="Calibri" w:hAnsi="Calibri"/>
          <w:sz w:val="24"/>
          <w:lang w:val="es-ES" w:eastAsia="en-AU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2 – Lancete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NEOMEDICA</w:t>
      </w:r>
    </w:p>
    <w:p>
      <w:pPr>
        <w:pStyle w:val="Normal"/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100.500,00 </w:t>
      </w:r>
      <w:r>
        <w:rPr>
          <w:rFonts w:cs="Calibri" w:ascii="Calibri" w:hAnsi="Calibri"/>
          <w:sz w:val="24"/>
          <w:lang w:val="es-ES" w:eastAsia="en-AU"/>
        </w:rPr>
        <w:t xml:space="preserve">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- za partiju 13 – Transfer kese  </w:t>
      </w:r>
      <w:r>
        <w:rPr>
          <w:rFonts w:cs="Calibri" w:ascii="Calibri" w:hAnsi="Calibri"/>
          <w:sz w:val="24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4"/>
          <w:lang w:val="es-ES" w:eastAsia="en-AU"/>
        </w:rPr>
        <w:t>YUNYCOM.</w:t>
      </w:r>
    </w:p>
    <w:p>
      <w:pPr>
        <w:pStyle w:val="Normal"/>
        <w:ind w:left="98" w:hanging="0"/>
        <w:rPr/>
      </w:pPr>
      <w:r>
        <w:rPr>
          <w:rFonts w:cs="Calibri" w:ascii="Calibri" w:hAnsi="Calibri"/>
          <w:sz w:val="24"/>
          <w:lang w:val="es-ES" w:eastAsia="en-AU"/>
        </w:rPr>
        <w:t>Vrednost ugovora o javnoj nabavci je</w:t>
      </w:r>
      <w:r>
        <w:rPr>
          <w:rFonts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>36.000,00 dinar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će se zaključiti ugovori o javnoj nabavci u rokovima utvrđenim Zakonom o javnim nabavkam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lukom direktora Opšte bolnice Leskovac broj 12013 od 22.11.2019. godine, pokrenut je otvoreni postupak javne nabavke dobara, čiji je predmet laboratorijski i transfuzioni materijal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Naziv i oznaka iz opšteg rečnika nabavki: 33696500 - laboratorijski reagensi, 3314000 - medicinski potrošni materijal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Broj nabavke je: JN 24/19-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redmet nabavke oblikovan je u 13 partija, čija je ukupna procenjena vrednost 3.784.000,00 dina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Oglas – poziv za podnošenje ponuda objavljen je na Portalu javnih nabavki i na internet stranici naručioca dana 22.11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de su blagovremeno, do 23.12.2019. godine, do 10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BIOTECH LOGISTIC” d.o.o., 18106 Niš, Knjaževačka 122/28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"FARMALOGIST"  d.o.o., 11000 Beograd, Mirijevski bulevar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AU"/>
        </w:rPr>
        <w:t>“</w:t>
      </w:r>
      <w:r>
        <w:rPr>
          <w:rFonts w:cs="Calibri" w:ascii="Calibri" w:hAnsi="Calibri"/>
          <w:sz w:val="24"/>
          <w:lang w:val="en-AU"/>
        </w:rPr>
        <w:t>VICOR” d.o.o., 11070 Novi Beograd, Bulevar Maršala Tolbuhina 4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DIJAGFARM” d.o.o., 11000 Beograd, ul. </w:t>
      </w:r>
      <w:r>
        <w:rPr>
          <w:rFonts w:cs="Calibri" w:ascii="Calibri" w:hAnsi="Calibri"/>
          <w:sz w:val="24"/>
          <w:lang w:val="en-AU"/>
        </w:rPr>
        <w:t>Kralja Milutina 7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MAKLER” d.o.o., 11000 Beograd, ul. Beogradska 39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ECO TRADE BG” d.o.o., 18000 Niš, ul. Strahinjića bana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LAYON” d.o.o., 11000 Beograd, ul. Braće Jugovića 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NEOMEDICA” d.o.o., 18000 Niš, ul. Bulevar Svetog cara Konstantina br. 82-86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SUPERLAB” d.o.o., 11070 Novi Beograd, ul. Milutina Milankovića 2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"GROSIS" d.o.o., 18000 Niš, Pantelejska 7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"NOVA GROSIS" d.o.o., 18000 Niš, Nosioci karađorđeve zvezde 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PROMEDIA” d.o.o., 23300 Kikinda, ul. </w:t>
      </w:r>
      <w:r>
        <w:rPr>
          <w:rFonts w:cs="Calibri" w:ascii="Calibri" w:hAnsi="Calibri"/>
          <w:sz w:val="24"/>
        </w:rPr>
        <w:t>Kralja Petra I br. 11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 xml:space="preserve">YUNYCOM” d.o.o., 11000 Beograd, Bulevar oslobođenja br. 185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 </w:t>
      </w: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SINOFARM” d.o.o., 11160 Beograd, ul. Koste Nađ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stupak javnog otvaranja ponuda vođen je 23.12.2019. godine, sa početkom u 10,30 časova. O otvaranju ponuda je sačinjen zapisnik br. 12013/3 od 23.12.2019. godin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Otvaranju ponuda prisustvovao je predstvnik ponuđača VICOR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Komisija je na početku utvrdila da ponuđač DIJAGFARM iz Beograda nije dostavio popunjen obrazac ponude i prateću dokumentaciju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etodologiju dodele pondera naručilac je vršio prema kriterijumu “ekonomski najpovoljnija ponuda”, sa elementi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đena cena – maksimalno 9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najniža ponuđena cena X 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 xml:space="preserve">         </w:t>
      </w:r>
      <w:r>
        <w:rPr>
          <w:rFonts w:cs="Calibri" w:ascii="Calibri" w:hAnsi="Calibri"/>
          <w:sz w:val="24"/>
        </w:rPr>
        <w:t>ponuđena ce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 plaćanja – maksimalno 10 ponder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>Formula za izračunavanje:</w:t>
        <w:tab/>
      </w:r>
      <w:r>
        <w:rPr>
          <w:rFonts w:cs="Calibri" w:ascii="Calibri" w:hAnsi="Calibri"/>
          <w:sz w:val="24"/>
          <w:u w:val="single"/>
          <w:lang w:val="es-ES"/>
        </w:rPr>
        <w:t>ponuđeni rok plaćanja (u danima) X 1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es-ES"/>
        </w:rPr>
        <w:tab/>
        <w:tab/>
        <w:tab/>
        <w:tab/>
        <w:t xml:space="preserve">       najduži rok plaćanja (u danima)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Rok plaćanja ne može biti duži od 90 dan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onude po partijama dostavili su sledeći ponuđači: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 – Imunohematološki reagensi za rad u transfuziologij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MAKLE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.785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1.613.400,00 dinara, rok plaćanja od 90 dana i rok isporuke 2 dana. </w:t>
      </w:r>
      <w:r>
        <w:rPr>
          <w:rFonts w:cs="Calibri" w:ascii="Calibri" w:hAnsi="Calibri"/>
          <w:sz w:val="24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2 – Vakuum epruvete i igle za uzimanje uzorak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ECO TRADE BG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18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ab/>
        <w:t xml:space="preserve">Ovaj ponuđač ponudio je cenu od 279.700,00 dinara i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/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partija 3 – Sistem za davanje transfuzije sa filterom i igl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FARMALOGIST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SINO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00.000,00 dinara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“SINOFARM”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76.050,00 dinara, rokom plaćanja od 90 dana i rokom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FARMALOGI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6.6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79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89,0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GROS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78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6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96,9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SINOFAR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76.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 </w:t>
            </w: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4 – Laboratorijska plastika - nastavc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47.000,00 dinara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“SUPERLAB”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40.970,00 dinara, rokom plaćanja od 90 dana i rokom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0.9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GROS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2.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6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96,2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ROMED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42.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 </w:t>
            </w:r>
            <w:r>
              <w:rPr>
                <w:rFonts w:cs="Calibri" w:ascii="Calibri" w:hAnsi="Calibri"/>
                <w:sz w:val="24"/>
                <w:lang w:val="sr-Latn-RS" w:eastAsia="zh-CN"/>
              </w:rPr>
              <w:t>8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97,54</w:t>
            </w:r>
          </w:p>
        </w:tc>
      </w:tr>
    </w:tbl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5 – Ostalo laboratorijsko staklo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75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73.950,00 dinara, rok plaćanja od 90 dana i rok isporuke 2 dana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6 – Laboratorijske hemikalij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NOVA GROSI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67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Za ovu partiju ponudu je podneo samo jedan ponuđač, čija ponuda je ocenjena kao odgovarajuća. Ponuđena cena ovog ponuđača prelazi procenjenu vrednost i iznosi 453.677,00 dinara, rok plaćanja 90 dana i rok isporuke 1 dan. 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Komisija predlaže da se ugovor dodeli ovom ponuđaču s obzirom na to da je jedini, a da je njegova ponuda odgovarajuća.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 xml:space="preserve">partija 7 – Laboratorijska plastika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PROMEDI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255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249.800,00 dinara, rok plaćanja od 90 dana i rok isporuke 1 dan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</w: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b/>
          <w:bCs/>
          <w:sz w:val="24"/>
          <w:lang w:val="en-AU" w:eastAsia="en-AU"/>
        </w:rPr>
        <w:t>partija 8 – Materijal za uzimanje kapilarne krvi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BIOTECH LOGISTIC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85.000,00 dinar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737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Ponude oba ponuđača Komisija je ocenila kao odgovarajuće i prihvatljive.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 xml:space="preserve">Oba ponuđača ponudila su cenu u iznosu od 82.000,00 dinara, rok plaćanja 90 dana i rok isporuke 1 dan. </w:t>
      </w:r>
    </w:p>
    <w:p>
      <w:pPr>
        <w:pStyle w:val="Normal"/>
        <w:tabs>
          <w:tab w:val="clear" w:pos="720"/>
          <w:tab w:val="left" w:pos="737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737"/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imenom rezervnog kriterijuma – rok važnosti ponude, utvrđeno je da je ponuđač BIOTECH LOGISTIC odredio rok važnosti ponude od 45 dana, a NEOMEDICA od 60 dana. U tom smislu Komisija predlaže da se ugovor dodeli ponuđaču sa dužim rokom važnosti ponude – </w:t>
      </w:r>
      <w:r>
        <w:rPr>
          <w:rFonts w:cs="Calibri" w:ascii="Calibri" w:hAnsi="Calibri"/>
          <w:b/>
          <w:bCs/>
          <w:sz w:val="24"/>
          <w:lang w:val="es-ES" w:eastAsia="en-AU"/>
        </w:rPr>
        <w:t>NEOMEDICA.</w:t>
      </w:r>
      <w:r>
        <w:rPr>
          <w:rFonts w:cs="Calibri" w:ascii="Calibri" w:hAnsi="Calibri"/>
          <w:b/>
          <w:bCs/>
          <w:sz w:val="24"/>
          <w:lang w:val="en-AU" w:eastAsia="en-AU"/>
        </w:rPr>
        <w:tab/>
        <w:tab/>
        <w:tab/>
      </w:r>
      <w:r>
        <w:rPr>
          <w:rFonts w:cs="Calibri" w:ascii="Calibri" w:hAnsi="Calibri"/>
          <w:sz w:val="24"/>
          <w:lang w:val="en-AU" w:eastAsia="en-AU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9 – Pribor za uzorkovanj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68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ponudio je cenu od 167.788,00 dinara, rok plaćanja od 90 dana i rok isporuke 2 dana. 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0 – Pribor za uzorkovanje za acido bazni status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70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72"/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Ovaj ponuđač ponudio je cenu od 69.900,00 dinara, rok plaćanja od 90 dana i rok isporuke 1 dan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1 – Vakuum epruvete, igle i držači za iglu i epruvetu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sz w:val="24"/>
          <w:lang w:val="es-ES" w:eastAsia="en-AU"/>
        </w:rPr>
      </w:pPr>
      <w:r>
        <w:rPr>
          <w:rFonts w:cs="Calibri" w:ascii="Calibri" w:hAnsi="Calibri"/>
          <w:b/>
          <w:sz w:val="24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27.000,00 dinara. </w:t>
      </w:r>
      <w:r>
        <w:rPr>
          <w:rFonts w:cs="Calibri" w:ascii="Calibri" w:hAnsi="Calibri"/>
          <w:b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>Za ovu partiju ponudu je podneo samo jedan ponuđač, čija ponuda je ocenjena kao odgovarajuća i prihvatljiva.</w:t>
      </w:r>
    </w:p>
    <w:p>
      <w:pPr>
        <w:pStyle w:val="Normal"/>
        <w:jc w:val="both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  <w:tab/>
        <w:t xml:space="preserve">Ovaj ponuđač ponudio je cenu od 326.800,00 dinara, rok plaćanja od 90 dana i rok isporuke 2 dana. 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2 – Lancet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VICOR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LAYON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NEOMEDICA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SUPERLAB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sz w:val="24"/>
          <w:lang w:val="en-AU" w:eastAsia="en-AU"/>
        </w:rPr>
      </w:pPr>
      <w:r>
        <w:rPr>
          <w:rFonts w:cs="Calibri" w:ascii="Calibri" w:hAnsi="Calibri"/>
          <w:sz w:val="24"/>
          <w:lang w:val="en-AU" w:eastAsia="en-AU"/>
        </w:rPr>
        <w:t>SINOFAR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150.000,00 dinara. 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Primenom kriterijuma “ekonomski najpovoljnija ponuda”, kao najpovoljnija ocenjena je ponuda ponuđača </w:t>
      </w:r>
      <w:r>
        <w:rPr>
          <w:rFonts w:cs="Calibri" w:ascii="Calibri" w:hAnsi="Calibri"/>
          <w:b/>
          <w:sz w:val="24"/>
          <w:lang w:val="es-ES"/>
        </w:rPr>
        <w:t>“NEOMEDICA”.</w:t>
      </w:r>
      <w:r>
        <w:rPr>
          <w:rFonts w:cs="Calibri" w:ascii="Calibri" w:hAnsi="Calibri"/>
          <w:sz w:val="24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Ovaj ponuđač dostavio je ponudu sa cenom od 100.500,00 dinara, rokom plaćanja od 90 dana i rokom isporuke 1 dan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left="98" w:hanging="0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00"/>
        <w:gridCol w:w="1080"/>
        <w:gridCol w:w="1380"/>
        <w:gridCol w:w="1360"/>
        <w:gridCol w:w="1860"/>
      </w:tblGrid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Naziv ponuđač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Ponuđena c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Rok plaćan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Broj bodov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VICO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38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65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75,5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LAY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36.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66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76,34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NEOMED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0.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SUPERLA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19.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7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85,8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SINOFAR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8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8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sz w:val="24"/>
                <w:lang w:val="sr-Latn-RS" w:eastAsia="zh-CN"/>
              </w:rPr>
              <w:t>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r-Latn-RS" w:eastAsia="zh-CN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r-Latn-RS" w:eastAsia="zh-CN"/>
              </w:rPr>
              <w:t>93,7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partija 13 – Transfer kese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>Naziv ponuđača</w:t>
        <w:tab/>
        <w:tab/>
        <w:tab/>
        <w:tab/>
        <w:tab/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b/>
          <w:bCs/>
          <w:sz w:val="24"/>
          <w:lang w:val="es-ES" w:eastAsia="en-AU"/>
        </w:rPr>
        <w:t>YUNYCOM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jc w:val="both"/>
        <w:rPr>
          <w:rFonts w:ascii="Calibri" w:hAnsi="Calibri" w:cs="Calibri"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 xml:space="preserve">Procenjena vrednost za ovu partiju iznosi 37.000,00 dinar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Za ovu partiju ponudu je podneo samo jedan ponuđač, čija ponuda je ocenjena kao odgovarajuća i prihvatljiva.</w:t>
      </w:r>
    </w:p>
    <w:p>
      <w:pPr>
        <w:pStyle w:val="Normal"/>
        <w:tabs>
          <w:tab w:val="clear" w:pos="720"/>
          <w:tab w:val="left" w:pos="2538" w:leader="none"/>
          <w:tab w:val="left" w:pos="4038" w:leader="none"/>
          <w:tab w:val="left" w:pos="5118" w:leader="none"/>
          <w:tab w:val="left" w:pos="6498" w:leader="none"/>
          <w:tab w:val="left" w:pos="7578" w:leader="none"/>
        </w:tabs>
        <w:ind w:firstLine="572"/>
        <w:jc w:val="both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Ovaj ponuđač ponudio je cenu od 36.000,00 dinara, rok plaćanja od 45 dana i rok isporuke 2 dana.</w:t>
      </w:r>
    </w:p>
    <w:p>
      <w:pPr>
        <w:pStyle w:val="Normal"/>
        <w:tabs>
          <w:tab w:val="clear" w:pos="720"/>
          <w:tab w:val="left" w:pos="737" w:leader="none"/>
          <w:tab w:val="left" w:pos="5118" w:leader="none"/>
          <w:tab w:val="left" w:pos="6498" w:leader="none"/>
          <w:tab w:val="left" w:pos="7578" w:leader="none"/>
        </w:tabs>
        <w:rPr>
          <w:rFonts w:ascii="Calibri" w:hAnsi="Calibri" w:cs="Calibri"/>
          <w:b/>
          <w:b/>
          <w:bCs/>
          <w:sz w:val="24"/>
          <w:lang w:val="es-ES" w:eastAsia="en-AU"/>
        </w:rPr>
      </w:pPr>
      <w:r>
        <w:rPr>
          <w:rFonts w:cs="Calibri" w:ascii="Calibri" w:hAnsi="Calibri"/>
          <w:sz w:val="24"/>
          <w:lang w:val="es-ES" w:eastAsia="en-A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Direktor Opšte bolnice Leskovac prihvatio je predlog Komisije za javne nabavke i na osnovu toga doneo odluku kao u dispozitivu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>PRAVNA POUKA: Protiv ove odluke može se podneti zahtev za zaštitu prava Republičkoj komisiji za zaštitu prava u roku od 10 dana od dana objavljivanja na portalu Uprave za javne nabavke i internet stranici naručioca.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es-ES"/>
        </w:rPr>
        <w:t xml:space="preserve">                            </w:t>
      </w:r>
      <w:r>
        <w:rPr>
          <w:rFonts w:cs="Calibri" w:ascii="Calibri" w:hAnsi="Calibri"/>
          <w:sz w:val="24"/>
        </w:rPr>
        <w:t>D I R E K T O R</w:t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sz w:val="24"/>
        </w:rPr>
        <w:t>OPŠTE BOLNICE LESKOVAC</w:t>
      </w:r>
    </w:p>
    <w:p>
      <w:pPr>
        <w:pStyle w:val="Normal"/>
        <w:ind w:left="57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76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dr Nebojša Dimitrijević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YU" w:hAnsi="Times YU" w:eastAsia="Times New Roman" w:cs="Times New Roman"/>
    </w:rPr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YU" w:hAnsi="Times YU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YU" w:hAnsi="Times YU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1:00Z</dcterms:created>
  <dc:creator>Vladimir Miljkovic</dc:creator>
  <dc:description/>
  <dc:language>en-US</dc:language>
  <cp:lastModifiedBy>Sonja</cp:lastModifiedBy>
  <cp:lastPrinted>2019-12-26T09:27:00Z</cp:lastPrinted>
  <dcterms:modified xsi:type="dcterms:W3CDTF">2019-12-27T08:11:00Z</dcterms:modified>
  <cp:revision>2</cp:revision>
  <dc:subject/>
  <dc:title>ZDRAVSTVENI CENTAR LESKOVAC</dc:title>
</cp:coreProperties>
</file>